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7925</wp:posOffset>
            </wp:positionH>
            <wp:positionV relativeFrom="paragraph">
              <wp:posOffset>-707390</wp:posOffset>
            </wp:positionV>
            <wp:extent cx="326390" cy="352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ardinal Langley R.C 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4190</wp:posOffset>
                </wp:positionH>
                <wp:positionV relativeFrom="paragraph">
                  <wp:posOffset>-614045</wp:posOffset>
                </wp:positionV>
                <wp:extent cx="683895" cy="157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PARENTAL 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12.4pt;mso-wrap-distance-left:9.05pt;mso-wrap-distance-right:9.05pt;mso-wrap-distance-top:0pt;mso-wrap-distance-bottom:0pt;margin-top:-48.35pt;mso-position-vertical-relative:text;margin-left:-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PARENTAL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</w:rPr>
        <w:t>Music Departmen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INSTRUMENTAL LESSONS TERMS &amp; CONDITION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</w:rPr>
        <w:t>DATE: ____________NAME OF PUPIL: __________________________FORM ________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The school agrees to provide instrumental lessons &amp; an instrument where appropriate to the above pupil on the understanding that you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gree to submit instrumental tuition fees upfront at the start of each term and understand that a commitment of a </w:t>
      </w:r>
      <w:r>
        <w:rPr>
          <w:rFonts w:cs="Calibri" w:ascii="Calibri" w:hAnsi="Calibri"/>
          <w:b/>
          <w:u w:val="single"/>
        </w:rPr>
        <w:t>full term</w:t>
      </w:r>
      <w:r>
        <w:rPr>
          <w:rFonts w:cs="Calibri" w:ascii="Calibri" w:hAnsi="Calibri"/>
        </w:rPr>
        <w:t xml:space="preserve"> is required. </w:t>
      </w:r>
      <w:r>
        <w:rPr>
          <w:rFonts w:cs="Calibri" w:ascii="Calibri" w:hAnsi="Calibri"/>
          <w:b/>
        </w:rPr>
        <w:t>You will still be charged</w:t>
      </w:r>
      <w:r>
        <w:rPr>
          <w:rFonts w:cs="Calibri" w:ascii="Calibri" w:hAnsi="Calibri"/>
        </w:rPr>
        <w:t xml:space="preserve"> if your child does not attend their lesson without valid reason or stops part way through a</w:t>
      </w:r>
      <w:r>
        <w:rPr>
          <w:rFonts w:cs="Calibri" w:ascii="Calibri" w:hAnsi="Calibri"/>
          <w:b/>
        </w:rPr>
        <w:t xml:space="preserve"> ter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Give your approval for your child to miss curriculum lessons in order to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have instrumental lessons. Lessons rotate in order to minimise disruption to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the main school timetable and last up to half an hour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All academic work must be completed in extra time where necessar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gree that lessons will continue only so long as your child attends th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lessons and band practices regularly and promptly and commits to regular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practice in order to achie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upport the school if your child is entered for nationally recognised external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examinations and agree to pay the examination fees at the requested ti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720" w:hanging="7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Your signature signifying agreement to the above conditions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understand and agree to the above conditions 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</w:rPr>
        <w:t>(Parent/Carer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Please retain PARENTAL copy for your records and return SCHOOL Copy to the Music Department.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7925</wp:posOffset>
            </wp:positionH>
            <wp:positionV relativeFrom="paragraph">
              <wp:posOffset>-707390</wp:posOffset>
            </wp:positionV>
            <wp:extent cx="326390" cy="352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ardinal Langley R.C High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4190</wp:posOffset>
                </wp:positionH>
                <wp:positionV relativeFrom="paragraph">
                  <wp:posOffset>-614045</wp:posOffset>
                </wp:positionV>
                <wp:extent cx="683895" cy="157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CHOOL 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85pt;height:12.4pt;mso-wrap-distance-left:9.05pt;mso-wrap-distance-right:9.05pt;mso-wrap-distance-top:0pt;mso-wrap-distance-bottom:0pt;margin-top:-48.35pt;mso-position-vertical-relative:text;margin-left:-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SCHOOL 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</w:rPr>
        <w:t>Music Departmen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INSTRUMENTAL LESSONS TERMS &amp; CONDITION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ATE: ____________NAME OF PUPIL: __________________________FORM ________</w:t>
      </w:r>
    </w:p>
    <w:p>
      <w:pPr>
        <w:pStyle w:val="Normal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he school agrees to provide instrumental lessons &amp; an instrument where appropriate to the above pupil on the understanding that you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Agree to submit instrumental tuition fees upfront at the start of each term   and understand that a commitment of a </w:t>
      </w:r>
      <w:r>
        <w:rPr>
          <w:rFonts w:cs="Calibri" w:ascii="Calibri" w:hAnsi="Calibri"/>
          <w:b/>
          <w:u w:val="single"/>
        </w:rPr>
        <w:t>full term</w:t>
      </w:r>
      <w:r>
        <w:rPr>
          <w:rFonts w:cs="Calibri" w:ascii="Calibri" w:hAnsi="Calibri"/>
        </w:rPr>
        <w:t xml:space="preserve"> is required. </w:t>
      </w:r>
      <w:r>
        <w:rPr>
          <w:rFonts w:cs="Calibri" w:ascii="Calibri" w:hAnsi="Calibri"/>
          <w:b/>
        </w:rPr>
        <w:t>You will still be charged</w:t>
      </w:r>
      <w:r>
        <w:rPr>
          <w:rFonts w:cs="Calibri" w:ascii="Calibri" w:hAnsi="Calibri"/>
        </w:rPr>
        <w:t xml:space="preserve"> if your child does not attend their lesson without valid reason or stops part way through a</w:t>
      </w:r>
      <w:r>
        <w:rPr>
          <w:rFonts w:cs="Calibri" w:ascii="Calibri" w:hAnsi="Calibri"/>
          <w:b/>
        </w:rPr>
        <w:t xml:space="preserve"> ter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2.         Give your approval for your child to miss curriculum lessons in order to 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   have instrumental lessons. Lessons rotate in order to minimise disruption to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   the main school timetable and last up to half an hour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All academic work must be completed in extra time where necessar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3.      Agree that lessons will continue only so long as your child attends th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lessons and band practices regularly and promptly and commits to regul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practice in order to achiev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     Support the school if your child is entered for nationally recognised externa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examinations and agree to pay the examination fees at the requested ti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720" w:hanging="7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Your signature signifying agreement to the above conditions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understand and agree to the above conditions 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Parent/Carer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Please retain PARENTAL copy for your records and return SCHOOL Copy to the Music Departmen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531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8:00Z</dcterms:created>
  <dc:creator>I.T. Dept</dc:creator>
  <dc:description/>
  <cp:keywords/>
  <dc:language>en-US</dc:language>
  <cp:lastModifiedBy>Mrs M Wray</cp:lastModifiedBy>
  <cp:lastPrinted>2015-01-08T10:09:00Z</cp:lastPrinted>
  <dcterms:modified xsi:type="dcterms:W3CDTF">2019-03-14T12:18:00Z</dcterms:modified>
  <cp:revision>2</cp:revision>
  <dc:subject/>
  <dc:title>INSTRUMENTAL LESSONS CONTRACT</dc:title>
</cp:coreProperties>
</file>